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Интеллектуальном клубе города Лобни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 Интеллектуальный клуб города Лобни (в дальнейшем – Клуб) - это объединение школьников, студентов и взрослых, любящих интеллектуальные игры, постоянно повышающих свой кругозор, считающих, что интеллект - большая ценность человека как личност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 Членами Клуба могут быть как отдельные учащиеся, студенты и взрослые, так и группы людей (команды). Никаких ограничений по приёму в Клуб и выходу из него не предусмотрено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 Основными задачами и функциями Клуба являютс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я в городе различных интеллектуальных игр, конкурсов и других мероприятий и творческих дел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участие в областных соревнованиях, проводимых Московской областной общественной организацией «Интеллектуальное кольцо»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рганизация повышения интеллектуального уровня учащихся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 Финансирование Клуба осуществляется учредителями Клуба – Управлением культуры города и МБОУ лицей г. Лобни, а также всеми заинтересованными организациями и частными лицам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 Управление Клубом осуществляет Совет Клуба, формируемый из числа наиболее активных членов Клуба (в первую очередь, капитанами команд). Учредители Клуба делегируют в Совет соруководителей Клуб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6. Клуб имеет свои интернет-ресурсы: </w:t>
      </w:r>
      <w:hyperlink r:id="rId2">
        <w:r>
          <w:rPr>
            <w:rStyle w:val="InternetLink"/>
            <w:sz w:val="28"/>
            <w:szCs w:val="28"/>
          </w:rPr>
          <w:t>http://pavlovan.ru/node/23</w:t>
        </w:r>
      </w:hyperlink>
      <w:r>
        <w:rPr>
          <w:sz w:val="28"/>
          <w:szCs w:val="28"/>
        </w:rPr>
        <w:t xml:space="preserve"> и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vk.com/feed" \l "/club4921711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http://vk.com/feed#/club4921711</w:t>
      </w:r>
      <w:r>
        <w:rPr>
          <w:rStyle w:val="InternetLink"/>
          <w:sz w:val="28"/>
          <w:szCs w:val="28"/>
        </w:rPr>
        <w:fldChar w:fldCharType="end"/>
      </w:r>
    </w:p>
    <w:sectPr>
      <w:footerReference w:type="default" r:id="rId3"/>
      <w:type w:val="nextPage"/>
      <w:pgSz w:w="11906" w:h="16838"/>
      <w:pgMar w:left="1276" w:right="1797" w:gutter="0" w:header="0" w:top="568" w:footer="720" w:bottom="1440"/>
      <w:pgNumType w:start="98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89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5pt;height:11.55pt;mso-wrap-distance-left:0pt;mso-wrap-distance-right:0pt;mso-wrap-distance-top:0pt;mso-wrap-distance-bottom:0pt;margin-top:0.05pt;mso-position-vertical-relative:text;margin-left:431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avlovan.ru/node/23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5-17T10:01:00Z</dcterms:created>
  <dc:creator>Ученик</dc:creator>
  <dc:description/>
  <cp:keywords/>
  <dc:language>en-US</dc:language>
  <cp:lastModifiedBy>Андрей Павлов</cp:lastModifiedBy>
  <dcterms:modified xsi:type="dcterms:W3CDTF">2012-09-06T07:34:00Z</dcterms:modified>
  <cp:revision>22</cp:revision>
  <dc:subject/>
  <dc:title>ПОЛОЖЕНИЕ</dc:title>
</cp:coreProperties>
</file>